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7/11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6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17/11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3/11/2017 tarihli ve  986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Bayındırlık Komisyonu ile Çevre ve Sağlık Komisyonu’na </w:t>
      </w:r>
      <w:r>
        <w:rPr>
          <w:bCs/>
          <w:sz w:val="24"/>
          <w:szCs w:val="24"/>
        </w:rPr>
        <w:t xml:space="preserve">müştereken </w:t>
      </w:r>
      <w:r>
        <w:rPr>
          <w:sz w:val="24"/>
          <w:szCs w:val="24"/>
        </w:rPr>
        <w:t>havale edilen, Erdemli Belediye Meclisi’nin 02.10.2017 tarihli ve 179 sayılı kararı ile reddedilen; Mersin İli, Erdemli İlçesi, Alata Mahallesi, 287 ada, 8 No.lu parsele ilişkin 1/1000 ölçekli uygulama imar planı değişikliği ile ilgili, 16/11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ersin İli, Erdemli İlçesi, Alata Mahallesi, 287 ada, 8 No.lu parsel yürürlükte bulunan 1/1000 ölçekli uygulama imar planında “A-5 TAKS:0.30 KAKS:1.50” yapılaşma koşuluna sahiptir. 1/1000 ölçekli uygulama imar planı değişikliği ile söz konusu parselin yapılaşma koşulunun “E:1.50 Yençok:30.50 (max:10 kat)” olarak değiştirilmesi teklif edilmekted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/1000 ölçekli uygulama imar planı teklifinin parsel bazında olması nedeniyle, Erdemli Belediye Meclisi’nin 02.10.2017 tarihli ve 179 sayılı kararı ile reddedildiği anlaşılmıştır. 1/1000 ölçekli uygulama imar planı değişikliği teklifine ilişkin </w:t>
      </w:r>
      <w:r>
        <w:rPr>
          <w:b/>
          <w:sz w:val="24"/>
          <w:szCs w:val="24"/>
        </w:rPr>
        <w:t>ret kararının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 xml:space="preserve">kabul edilerek, </w:t>
      </w:r>
      <w:r>
        <w:rPr>
          <w:sz w:val="24"/>
          <w:szCs w:val="24"/>
        </w:rPr>
        <w:t>3194 sayılı İmar Kanunu’nun 8/b maddesi gereğince onaylanması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06:00Z</dcterms:created>
  <dc:creator>user</dc:creator>
  <dc:description/>
  <cp:keywords/>
  <dc:language>en-US</dc:language>
  <cp:lastModifiedBy>USER</cp:lastModifiedBy>
  <cp:lastPrinted>2017-11-14T09:22:00Z</cp:lastPrinted>
  <dcterms:modified xsi:type="dcterms:W3CDTF">2017-11-17T13:45:00Z</dcterms:modified>
  <cp:revision>4</cp:revision>
  <dc:subject/>
  <dc:title/>
</cp:coreProperties>
</file>